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24 ноября 2015 </w:t>
      </w:r>
      <w:r>
        <w:rPr>
          <w:sz w:val="28"/>
          <w:szCs w:val="28"/>
        </w:rPr>
        <w:t>года                                                                                     № 19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бюджетных инвестиций в объекты муниципальной собственности и принятия решений о подготовке и реализации бюджетных инвестиций в указанные объекты Газырского сельского поселения Выселк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.2 и 79 Бюджетн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Spacing"/>
        <w:tabs>
          <w:tab w:val="clear" w:pos="708"/>
          <w:tab w:val="left" w:pos="850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инвестиций в объекты муниципальной собственности и принятия решений о подготовке и реализации бюджетных инвестиций в указанные объекты Газырского сельского поселения Выселковского района (приложен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 </w:t>
      </w:r>
      <w:r>
        <w:rPr>
          <w:rStyle w:val="FontStyle37"/>
          <w:sz w:val="28"/>
          <w:szCs w:val="28"/>
        </w:rPr>
        <w:t>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Цветк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Spacing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х инвестиций в объекты муниципальной собственности и принятия решений о подготовке и реализации бюджетных инвестиций в указанные объекты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400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Настоящий Порядок разработан в соответствии со статьями 78.2 и 79 Бюджетного кодекса Российской Федерации и устанавливает порядок осуществления бюджетных инвестиций в форме капитальных вложений в объекты муниципальной собственности Газырского сельского поселения Выселковского района (строительство, реконструкция, в том числе с элементами реставрации, техническое перевооружение объектов капитального строительства или приобретение объектов недвижимого имущества в муниципальную собственность Газырского сельского поселения Выселковского района) (далее соответственно - бюджетные инвестиции, объекты муниципальной собственности) за счет средств местного бюджета, в том числе порядок принятия решений о подготовке и реализации бюджетных инвестиций в объекты муниципальной собственности Газырского сельского поселения Выселковского района, условия передачи полномочий и порядок заключения соглашений о передаче органами местного самоуправления Газырского сельского поселения Выселковского района муниципальным бюджетным учреждениям Газырского сельского поселения Выселковского района, муниципальным унитарным предприятиям Газырского сельского поселения Выселковского района (далее - организации) полномочий муниципального заказчика по заключению и исполнению от имени Газырского сельского поселения Выселковского района муниципальных контрактов от лица указанных органов при осуществлении бюджетных инвестиций в объекты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одготовке и реализации бюджетных инвестиций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Решение о подготовке и реализации бюджетных инвестиций в объекты муниципальной собственности (далее - решение о бюджетных инвестициях) принимается администрацией Газырского сельского поселения Выселковского района,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иоритетов и целей развития Газырского сельского поселения Выселковского района, исходя из прогноз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оручений  главы администрации Газырского сельского поселения Высел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оект решения о подготовке и реализации бюджетных инвестиций в отношении каждого объекта муниципальной собственности включ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ель осуществления бюджетных инвестиций (строительство, реконструкция, в том числе с элементами реставрации, техническое перевооружение объектов капитального строительства или приобретение объекта муниципальной собственности) и их объем с разбивкой по годам в отношении каждого объекта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именование и характеристику объекта муниципальной собственности (здание, строение, сооружение), фактический адрес его местонахождения или предполагаемое месторасположение, площадь, назначение использования (жилое, нежилое помещение), стоим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наименование органа администрации Газырского сельского поселения Выселковского района, обладающего правами юридического лица, осуществляющего бюджетные инвестиции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рок строительства, реконструкции, в том числе с элементами реставрации, технического перевооружения объектов капитального строительства или приобретения объекта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распределение предполагаемой стоимости строительства, реконструкции, в том числе с элементами реставрации, технического перевооружения объектов капитального строительства или приобретения объекта муниципальной собственности по годам (в случае их оплаты за счет бюджетных ассигнований более чем одного финансового год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ельные сроки закупки товаров, работ, услуг для обеспечения муниципальных нужд в целях строительства, реконструкции, в том числе с элементами реставрации, технического перевооружения объектов капитального строительства или приобретения объекта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аименование организации, осуществляющей расходы, связанные с бюджетными инвестиц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 решения о бюджетных инвестициях могут быть включены иные све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" w:name="Par22"/>
      <w:bookmarkEnd w:id="1"/>
      <w:r>
        <w:rPr>
          <w:bCs/>
          <w:sz w:val="28"/>
          <w:szCs w:val="28"/>
        </w:rPr>
        <w:t>2.4. Принятое решение о бюджетных инвестициях оформляется постановлением администрации Газырского сельского поселения Выселк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осуществления бюджетных инвестиций в объекты муниципальной собственно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Бюджетные инвестиции в объекты муниципальной собственности осуществляются в соответствии с постановлением администрации Газырского сельского поселения Выселковского района, принятым в соответствии с пунктом 2 настоящего Порядка (далее по тексту – постано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, реконструкции, в том числе с элементами реставрации, технического перевооружения или приобретения объектов муниципальной собственно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олномоченным орган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Условием передачи уполномоченным органом полномочий муниципального заказчика организации является осуществление уполномоченным органом в отношении соответствующей организации функций и полномочий учредителя или полномочий собственника имущества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Соглашение о передаче полномочий заключается в течение одного месяца с момента издания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Соглашение о передаче полномочий может быть заключено в отношении нескольки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Соглашение о передаче полномочий должно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бъекта муниципальной собственности в соответствии с решением о бюджетных инвестициях и характеристику объекта муниципальной собственности (здание, строение, сооружение), фактический адрес его местонахождения или предполагаемое месторасположение, площадь, назначение использования (жилое, нежилое помещение), стоим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менования сторон (уполномоченного органа и организ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цель осуществления бюджетных инвестиций (строительство, реконструкция, в том числе с элементами реставрации, техническое перевооружение или приобретение объекта муниципальной собственности), мощность, ср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ий объем бюджетных инвестиций с распределением по годам (в случае оплаты строительства, реконструкции, в том числе с элементами реставрации, технического перевооружения или приобретения объекта муниципальной собственности за счет бюджетных ассигнований более чем одного финансового год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положения, устанавливающие права и обязанности организации по заключению и исполнению от имени Газырского сельского поселения Выселковского района в лице уполномоченного органа муниципальных контра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ложения, устанавливающие право уполномочен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оложения, устанавливающие обязанность организации по ведению бюджетного учета, составлению и представлению бюджетной отчетности уполномоченному органу, с которым заключено соглашение о передач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В соглашение о передаче полномочий могут включаться иные условия, в том числе предельные сроки закупки товаров, работ, услуг для обеспечения муниципальных нужд в целях строительства, реконструкции, в том числе с элементами реставрации, технического перевооружения или приобретения объекта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8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крытых в установленном порядке в финансовом органе администрации Газырского сельского поселения Выселковского района лицевых сче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олномоченного органа - в случае заключения муниципальных контрактов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ля учета операций по переданным полномочиям уполномоченного органа - в случае заключения от имени Газырского сельского поселения Выселковского района муниципальных контрактов с организациями от лиц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 Соглашение о передаче полномочий является основанием для открытия уполномоченному органу в администрации Газырского сельского поселения Выселковского район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bookmarkStart w:id="2" w:name="sub_4001"/>
      <w:bookmarkStart w:id="3" w:name="sub_4001"/>
      <w:bookmarkEnd w:id="3"/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 xml:space="preserve">           Л.А.Цветко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7:00Z</dcterms:created>
  <dc:creator>Оля</dc:creator>
  <dc:description/>
  <cp:keywords/>
  <dc:language>en-US</dc:language>
  <cp:lastModifiedBy>user</cp:lastModifiedBy>
  <cp:lastPrinted>2015-11-17T08:54:00Z</cp:lastPrinted>
  <dcterms:modified xsi:type="dcterms:W3CDTF">2021-12-24T09:02:00Z</dcterms:modified>
  <cp:revision>5</cp:revision>
  <dc:subject/>
  <dc:title> </dc:title>
</cp:coreProperties>
</file>